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8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.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miana miejscowego planu zagospodarowania przestrzennego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Marek</cp:lastModifiedBy>
  <cp:lastPrinted>2013-04-30T14:55:00Z</cp:lastPrinted>
  <dcterms:modified xsi:type="dcterms:W3CDTF">2013-04-30T12:56:00Z</dcterms:modified>
  <cp:revision>19</cp:revision>
  <dc:subject/>
  <dc:title/>
</cp:coreProperties>
</file>